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J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 has read  the King  James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at any length  knows that there are man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 in the  English text that have long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our modern vocabulary.  Words like  "An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", and "Concupiscence"  leave many a  reader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their  meanings.   "KJVocabulary" 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modern reader  better understand the mea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aic B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IBM  PC  or  true  compatible with 256K 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  and   using   DOS   3.0   and   above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.  The program requires one disk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the  "KJVocabulary"  diskette 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your  working  drive  to  the  same 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located.  For instance, if the "KJ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located in drive  A:, then enter ---&gt; A: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OS  prompt.   Then  to  load the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---&gt;  KJVOCAB   [ENTER].   The  program 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Users with color monitors who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in monochrome, start the program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AB /MONO  [ENTER].  Once the program loa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 greeted with  a title  screen.  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appear.  From this Main Menu the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with vocabul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/fa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D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makes  a  selection  by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(up arrow,  down arrow, home, end, 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marker  bar over one's choic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[ENTER] or  [RETURN] key.  The [ESC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to the previou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ll is your knowledge of the wo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Version  of the Bible?   This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lows the user  to be quizzed for th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any  words  found  in  the  A.V.   Skill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to Advanced  are available.   The user ev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of  repeating  those  words 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user  selects  an  answer  out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swers, the program will respond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RECT  window.   Correct responses 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vocabulary word's 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 = 50   INTERMEDIATE = 100   ADVANCED =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 another window  towards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 display the context  in which tha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A.V. text.  If the verses can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completely  within  this  window,  us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to scroll  the text.  Pressing 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ontinue  with  the n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[ESC] will return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not just a test of one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found in the A.V., but this program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reference tool.   The dictionary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gives  the user quick  access to a 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words within this program.  A hard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can also be sent to any printe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: by choosing  the appropriate selec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FAC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from the  Main Menu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 a little  more about  the history  of the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Version,   and  some   particular  viewpoint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of the  King James Version.   Pleas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cles are not  the work of the  softwar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views  contained within may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se of Philip P. Kap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 shareware software.  If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o  be  useful,  conside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with  the  author.   Your  support  helps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 update  existing   Bible  programs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,  and  to  produce  future Bi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we  put  much  effort  into  ins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 of our software programs, the author sha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ssume any direct or indirect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 incurred  from  the  use  of  this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of "KJVocabulary" is offered  "as-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guarantees attached.   Unless the  us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  from  the  author  himself,  we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its   performance.   If   you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 copy, contact the vendor or source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/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/public     domain   vendors     can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Fees   for   services   rendered   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etc.)  for a  copy   of "KJVocabulary" 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 $6.00 for 5.2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ritten approval from the program author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before  public  distribution  of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atalog of your products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VAIL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 is  just  one  of  our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 If  you  are  interested  in addition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software  then  send  a  note  of  inquiry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S.  first  class postage stamps to  the author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te what size disk  drives your comput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programs include "A Bible Compan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brew   Flashcards," "Memory  Verse," "Proverbs,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James  Bible,"  "The  Grape  Vine,"  "Ac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,"  "Israel  -  The  Land  of  Promise,"   "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"  "Scripture  Quest,"  "Here  A  Little, 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" "CommenText Commentaries," &amp; "Gospel Parall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at you  find "KJVocabulary" a useful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asing your knowledge  of the King James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ncreasing your knowledge 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 all feedback.   Drop us  a not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 to improve the  program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ossible errors, misspelled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, P.O. Box 5423,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